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6-01-</w:t>
      </w:r>
      <w:r>
        <w:rPr>
          <w:b w:val="false"/>
          <w:sz w:val="20"/>
          <w:lang w:val="ru-RU"/>
        </w:rPr>
        <w:t>2024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00352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2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по делу № 5-783-1902/2024 об административном правонарушени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22 июля 2024 года</w:t>
        <w:tab/>
        <w:tab/>
        <w:tab/>
        <w:tab/>
        <w:tab/>
        <w:tab/>
        <w:tab/>
        <w:tab/>
        <w:tab/>
        <w:t xml:space="preserve">город Мегион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Мировой судья судебного участка № 2 </w:t>
      </w:r>
      <w:r>
        <w:rPr>
          <w:b w:val="false"/>
          <w:spacing w:val="-3"/>
        </w:rPr>
        <w:t>Мегионского судебного района Ханты-Мансийского автономного округа</w:t>
      </w:r>
      <w:r>
        <w:rPr>
          <w:b w:val="false"/>
        </w:rPr>
        <w:t xml:space="preserve"> - Югры Артюх О.П.</w:t>
      </w:r>
      <w:r>
        <w:rPr>
          <w:b w:val="false"/>
          <w:iCs/>
        </w:rPr>
        <w:t>,</w:t>
      </w:r>
      <w:r>
        <w:rPr>
          <w:b w:val="false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ОГРН 1028601354935, дата государственной регистрации в качестве юридического лица *, привлекаемого к административной ответственности по части 1 статьи 12.34 Кодекса Российской Федерации об административных правонарушениях,  </w:t>
      </w:r>
    </w:p>
    <w:p>
      <w:pPr>
        <w:pStyle w:val="TextBodyIndent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488" w:leader="none"/>
        </w:tabs>
        <w:ind w:firstLine="709"/>
        <w:jc w:val="both"/>
        <w:rPr/>
      </w:pPr>
      <w:r>
        <w:rPr/>
        <w:t xml:space="preserve">19 июня 2024 года в период времени с 10 часов 00 минут до 12 часов 0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на участке дороги в районе дома 19/1 по ул. Кузьмина в г. Мегионе отсутствует предусмотренная схемой ОДД горизонтальная дорожная разметка 1.5;</w:t>
      </w:r>
    </w:p>
    <w:p>
      <w:pPr>
        <w:pStyle w:val="Normal"/>
        <w:jc w:val="both"/>
        <w:rPr/>
      </w:pPr>
      <w:r>
        <w:rPr/>
        <w:t>-</w:t>
        <w:tab/>
        <w:t>на участке дороги в районе дома 29 по ул. Кузьмина в г. Мегионе отсутствует предусмотренная схемой ОДД горизонтальная дорожная разметка 1.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</w:t>
        <w:tab/>
        <w:t>на участке дороги в районе дома 39 ст. 9, по ул. Кузьмина, г. Мегиона отсутствует предусмотренная схемой ОДД горизонтальная дорожная разметка 1.3, 1.7;</w:t>
      </w:r>
    </w:p>
    <w:p>
      <w:pPr>
        <w:pStyle w:val="Normal"/>
        <w:jc w:val="both"/>
        <w:rPr/>
      </w:pPr>
      <w:r>
        <w:rPr/>
        <w:t>-</w:t>
        <w:tab/>
        <w:t>на участке дороги в районе дома 34Б, по ул. Кузьмина, г. Мегиона отсутствует предусмотренная схемой ОДД горизонтальная дорожная разметка 1.3, 1.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участке дороги в районе дома 13, по ул. А. Жагрина, г. Мегиона отсутствует предусмотренная схемой ОДД горизонтальная дорожная разметка 1.5, 1.6, 1.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участке дороги в районе дома 3, по ул. А. Жагрина, г. Мегиона отсутствует предусмотренная схемой ОДД горизонтальная дорожная разметка 1.5, 1.6, 1.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участке дороги проезда Западный в районе дома 4, по ул. Западная, г. Мегиона отсутствует предусмотренная схемой ОДД горизонтальная дорожная разметка 1.5, 1.6, 1.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участке дороги в районе дома 2/2, по ул. Губкина, г. Мегиона отсутствует предусмотренная схемой ОДД горизонтальная дорожная разметка 1.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участке дороги в районе дома 6, по ул. Губкина, г. Мегиона отсутствует предусмотренная схемой ОДД горизонтальная дорожная разметка 1.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участке дороги по ул. Губкина в районе дома 5/2, пр. Победы, г. Мегиона отсутствует предусмотренная схемой ОДД горизонтальная дорожная разметка 1.1, 1.5, 1.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участке дороги в районе дома 60/1, по ул. Губкина, г. Мегиона отсутствует предусмотренная схемой ОДД горизонтальная дорожная разметка 1.1, 1.2, 1.5, 1.6, 1.7, 1.1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участке дороги от 0 км. + 000 м. до 0 км. + 805 м. по автодороге 1 А в г. Мегионе отсутствует предусмотренная схемой ОДД горизонтальная дорожная разметка 1.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</w:t>
        <w:tab/>
        <w:t>на пешеходном переходе, в районе дома 35/1 по ул. Кузьмина, 0 км. + 463 м. по автодороге 1А, г. Мегиона отсутствует предусмотренная схемой ОДД горизонтальная дорожная разметка 1.14.2 (износ разметки более 50%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   на участке дороги в районе дома 19/1, по ул. Кузьмина, г. Мегиона сборно-разборные искусственные неровности имеют дефекты в виде нарушения целостности конструкции,</w:t>
      </w:r>
    </w:p>
    <w:p>
      <w:pPr>
        <w:pStyle w:val="Normal"/>
        <w:tabs>
          <w:tab w:val="clear" w:pos="708"/>
          <w:tab w:val="left" w:pos="10488" w:leader="none"/>
        </w:tabs>
        <w:ind w:firstLine="709"/>
        <w:jc w:val="both"/>
        <w:rPr/>
      </w:pPr>
      <w:r>
        <w:rPr/>
        <w:t>чем нарушены требования ст. 12 Федерального закона от 10.12.1995 № 196-ФЗ "О безопасности дорожного движения",</w:t>
      </w:r>
      <w:r>
        <w:rPr>
          <w:b/>
        </w:rPr>
        <w:t xml:space="preserve"> </w:t>
      </w:r>
      <w:r>
        <w:rPr/>
        <w:t>ст. 17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, и п.п. 6.3.1, 6.3.2 и 6.8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b/>
          <w:bCs/>
        </w:rPr>
        <w:t xml:space="preserve"> (</w:t>
      </w:r>
      <w:r>
        <w:rPr>
          <w:bCs/>
        </w:rPr>
        <w:t>утв. и введен в действие приказом Федерального агентства по техническому регулированию и метрологии от 26 сентября 2017 г. № 1245-ст)</w:t>
      </w:r>
      <w:r>
        <w:rPr/>
        <w:t>, что в свою очередь создало реальную угрозу безопасности дорожного движения, жизни и здоровья людей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0"/>
        </w:rPr>
        <w:t xml:space="preserve">При составлении протокола об административном правонарушении представитель </w:t>
      </w:r>
      <w:r>
        <w:rPr>
          <w:b w:val="false"/>
          <w:sz w:val="20"/>
        </w:rPr>
        <w:t>МКУ «УКС и ЖКК»</w:t>
      </w:r>
      <w:r>
        <w:rPr>
          <w:b w:val="false"/>
          <w:bCs/>
          <w:sz w:val="20"/>
        </w:rPr>
        <w:t xml:space="preserve"> по доверенности № 1 от 10.01.2024 года Пущеленко А.Б. объяснил, что с нарушением согласен.</w:t>
      </w:r>
    </w:p>
    <w:p>
      <w:pPr>
        <w:pStyle w:val="TextBodyIndent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следовав материалы дела, мировой судья приходит к следующему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илу ч. 1 ст. 17</w:t>
      </w:r>
      <w:r>
        <w:rPr>
          <w:b w:val="false"/>
          <w:sz w:val="20"/>
        </w:rPr>
        <w:t xml:space="preserve">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Indent"/>
        <w:ind w:right="-234" w:firstLine="708"/>
        <w:jc w:val="both"/>
        <w:rPr/>
      </w:pPr>
      <w:r>
        <w:rPr>
          <w:b w:val="false"/>
          <w:bCs/>
          <w:sz w:val="20"/>
        </w:rPr>
        <w:t xml:space="preserve">В соответствии с пунктом 6.3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</w:t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дороги и улицы должны иметь дорожную разметку по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71191466/entry/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ГОСТ 32953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, форма, размеры и цвет которой должны соответствовать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70223578/entry/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ГОСТ Р 51256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. Разметка должна быть нанесена по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12145642/entry/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ГОСТ Р 52289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 в соответствии с утвержденным проектом (схемой) организации дорожного движения</w:t>
      </w:r>
      <w:r>
        <w:rPr>
          <w:b w:val="false"/>
          <w:bCs/>
          <w:sz w:val="20"/>
        </w:rPr>
        <w:t>.</w:t>
      </w:r>
    </w:p>
    <w:p>
      <w:pPr>
        <w:pStyle w:val="TextBodyIndent"/>
        <w:ind w:right="-234" w:firstLine="708"/>
        <w:jc w:val="both"/>
        <w:rPr/>
      </w:pPr>
      <w:r>
        <w:rPr>
          <w:b w:val="false"/>
          <w:bCs/>
          <w:sz w:val="20"/>
        </w:rPr>
        <w:t xml:space="preserve">В соответствии с пунктом 6.3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</w:t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дорожная разметка не должна иметь дефектов, указанных в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71863360/entry/220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таблице Б.2 приложения Б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b w:val="false"/>
          <w:color w:val="000000"/>
          <w:sz w:val="20"/>
        </w:rPr>
        <w:t xml:space="preserve">. Устранение дефектов осуществляют в сроки, приведенные в </w:t>
      </w:r>
      <w:r>
        <w:fldChar w:fldCharType="begin"/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instrText xml:space="preserve"> HYPERLINK "http://mobileonline.garant.ru/" \l "/document/71863360/entry/6020"</w:instrTex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b/>
          <w:sz w:val="20"/>
          <w:u w:val="none"/>
        </w:rPr>
        <w:t>таблице 6.2</w:t>
      </w:r>
      <w:r>
        <w:rPr>
          <w:rStyle w:val="InternetLink"/>
          <w:sz w:val="20"/>
          <w:u w:val="none"/>
          <w:b/>
          <w:rFonts w:cs="Roboto;Times New Roman" w:ascii="Roboto;Times New Roman" w:hAnsi="Roboto;Times New Roman"/>
        </w:rPr>
        <w:fldChar w:fldCharType="end"/>
      </w:r>
      <w:r>
        <w:rPr>
          <w:b w:val="false"/>
          <w:bCs/>
          <w:sz w:val="20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оответствии с пунктом 6.8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</w:t>
      </w:r>
      <w:r>
        <w:rPr>
          <w:rFonts w:cs="Roboto;Times New Roman" w:ascii="Roboto;Times New Roman" w:hAnsi="Roboto;Times New Roman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сборно-разборные искусственные неровности не должны иметь дефектов, указанных в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s://mobileonline.garant.ru/" \l "/document/71863360/entry/27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таблице Б.7 приложения Б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 w:val="false"/>
          <w:color w:val="000000"/>
          <w:sz w:val="20"/>
        </w:rPr>
        <w:t xml:space="preserve">. Дефекты устраняют в сроки, приведенные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s://mobileonline.garant.ru/" \l "/document/71863360/entry/607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таблице 6.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 w:val="false"/>
          <w:color w:val="000000"/>
          <w:sz w:val="20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</w:t>
        <w:tab/>
        <w:t xml:space="preserve">протоколом 86 ХМ 555373 об административном правонарушении от 21.06.2024 года, в котором описано вышеуказанное административное правонарушение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10-ДН от 19.06.2024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25 от 19.06.2024 год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39 от 19.06.2024 года с фото-таблицей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 xml:space="preserve">копией проекта организации дорожного движения улиц Кузьмина, Нефтепромышленная, Губкина, Проезда Западный, Автодорога 1А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0"/>
        </w:rPr>
        <w:t>-</w:t>
        <w:tab/>
        <w:t>копией выписки из Единого реестра юридических лиц по состоянию на 21.06.2024 года, согласно которой МКУ «УКС и ЖКК» зарегистрировано по адресу места нахождения в городе Мегионе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МКУ «УКС и ЖКК»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0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0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Indent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8"/>
        <w:jc w:val="both"/>
        <w:rPr/>
      </w:pPr>
      <w:r>
        <w:rPr>
          <w:b w:val="false"/>
          <w:bCs/>
          <w:sz w:val="20"/>
        </w:rPr>
        <w:t>При назначении наказания судья учитывает характер совершенного административного правонарушения, его последствия, тяжелое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TextBodyIndent"/>
        <w:ind w:firstLine="708"/>
        <w:jc w:val="both"/>
        <w:rPr>
          <w:sz w:val="20"/>
        </w:rPr>
      </w:pPr>
      <w:r>
        <w:rPr>
          <w:b w:val="false"/>
          <w:bCs/>
          <w:sz w:val="20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Heading4"/>
        <w:ind w:firstLine="709"/>
        <w:jc w:val="both"/>
        <w:rPr/>
      </w:pPr>
      <w:r>
        <w:rPr>
          <w:b w:val="false"/>
          <w:bCs/>
          <w:sz w:val="20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ind w:firstLine="709"/>
        <w:jc w:val="both"/>
        <w:rPr/>
      </w:pPr>
      <w:r>
        <w:rPr>
          <w:b w:val="false"/>
          <w:sz w:val="20"/>
        </w:rPr>
        <w:t xml:space="preserve">Постановление может быть обжаловано в порядке и сроки установленные статьями 30.1, 30.2, 30.3 </w:t>
      </w:r>
      <w:r>
        <w:rPr>
          <w:b w:val="false"/>
          <w:bCs/>
          <w:sz w:val="20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sz w:val="20"/>
        </w:rPr>
        <w:t>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i/>
          <w:i/>
          <w:sz w:val="20"/>
          <w:u w:val="none"/>
        </w:rPr>
      </w:pPr>
      <w:r>
        <w:rPr>
          <w:b w:val="false"/>
          <w:bCs/>
          <w:color w:val="000000"/>
          <w:spacing w:val="-3"/>
          <w:sz w:val="20"/>
          <w:u w:val="none"/>
        </w:rPr>
        <w:t>Мегионского судебного района</w:t>
        <w:tab/>
        <w:tab/>
        <w:tab/>
        <w:t xml:space="preserve">                       </w:t>
        <w:tab/>
        <w:tab/>
        <w:t xml:space="preserve">    О.П. 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shd w:fill="FFFFFF" w:val="clear"/>
        <w:jc w:val="both"/>
        <w:rPr/>
      </w:pPr>
      <w:r>
        <w:rPr/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3630.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106BBE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106BBE"/>
            <w:sz w:val="18"/>
            <w:szCs w:val="18"/>
          </w:rPr>
          <w:t>4 статьи 12.7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106BBE"/>
            <w:sz w:val="18"/>
            <w:szCs w:val="18"/>
          </w:rPr>
          <w:t>статьей 12.10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  <w:sz w:val="18"/>
            <w:szCs w:val="18"/>
          </w:rPr>
          <w:t>главой 30</w:t>
        </w:r>
      </w:hyperlink>
      <w:r>
        <w:rPr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 О.П. Артю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 А.В. Шишман </w:t>
      </w:r>
    </w:p>
    <w:p>
      <w:pPr>
        <w:pStyle w:val="Normal"/>
        <w:rPr/>
      </w:pPr>
      <w:r>
        <w:rPr>
          <w:sz w:val="18"/>
          <w:szCs w:val="18"/>
        </w:rPr>
        <w:t>22 июля 2024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9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